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3145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84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сентябр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К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.Б.А. Финанс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Бережной Анне Иван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«ПКО «М.Б.А. Финансы» (ИНН 77266266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ережной Анны Ивановны (паспорт) в пользу ООО «ПКО «М.Б.А. Финансы» задолженность по договору займа 9322579667-1 от 28.12.2020 в следующем размере 1664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